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.C.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iul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Înregistrat la Reg. Comerţului din jud.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 nr.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 fisca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ADIŢ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ontractul individual de muncă încheiat la data de _________________ între S.C. ____________________________ cu sediul în _________________________,       ş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ariatul ________________________ domiciliat în localitatea _________________ judeţul ______________, legitimat cu BI/CI/paşaport seria _______ nr.__________ şi având cod numeric personal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Angajatorul ___________________________________ şi angajatul __________________________________ de comun acord am hotărât următoare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Incepând cu data de ________________ se majorează/micşorează salariul de la ______________________ lei la _____________________ le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te modificări 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  <w:t>Prezentul act adiţional se încheie în doua exemplare, câte unul pentru fiecare parte  (salariat si angajator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</w:rPr>
        <w:t>DIRECTOR,</w:t>
        <w:tab/>
        <w:tab/>
        <w:tab/>
        <w:tab/>
        <w:tab/>
        <w:tab/>
        <w:tab/>
        <w:t>SALARIA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7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_Arial;Courier New" w:hAnsi="_Arial;Courier New" w:cs="_Arial;Courier New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_Britannic;Courier New" w:hAnsi="_Britannic;Courier New" w:cs="_Britannic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_Arial;Courier New" w:hAnsi="_Arial;Courier New" w:cs="_Arial;Courier Ne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_Arial;Courier New" w:hAnsi="_Arial;Courier New" w:cs="_Arial;Courier New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Britannic;Courier New" w:hAnsi="_Britannic;Courier New" w:cs="_Britannic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_Britannic;Courier New" w:hAnsi="_Britannic;Courier New" w:cs="_Britannic;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_Britannic;Courier New" w:hAnsi="_Britannic;Courier New" w:cs="_Britannic;Courier New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_Britannic;Courier New" w:hAnsi="_Britannic;Courier New" w:cs="_Britannic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_Britannic;Courier New" w:hAnsi="_Britannic;Courier New" w:cs="_Britann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_Britannic;Courier New" w:hAnsi="_Britannic;Courier New" w:cs="_Britannic;Courier New"/>
      <w:sz w:val="24"/>
    </w:rPr>
  </w:style>
  <w:style w:type="paragraph" w:styleId="Indentcorptext2">
    <w:name w:val="Indent corp text 2"/>
    <w:basedOn w:val="Normal"/>
    <w:qFormat/>
    <w:pPr>
      <w:ind w:firstLine="284"/>
      <w:jc w:val="both"/>
    </w:pPr>
    <w:rPr>
      <w:rFonts w:ascii="_Britannic;Courier New" w:hAnsi="_Britannic;Courier New" w:cs="_Britannic;Courier New"/>
    </w:rPr>
  </w:style>
  <w:style w:type="paragraph" w:styleId="Indentcorptext3">
    <w:name w:val="Indent corp text 3"/>
    <w:basedOn w:val="Normal"/>
    <w:qFormat/>
    <w:pPr>
      <w:spacing w:lineRule="exact" w:line="320"/>
      <w:ind w:firstLine="720"/>
      <w:jc w:val="both"/>
    </w:pPr>
    <w:rPr>
      <w:rFonts w:ascii="_Britannic;Courier New" w:hAnsi="_Britannic;Courier New" w:cs="_Britannic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6:00Z</dcterms:created>
  <dc:creator>Dorina</dc:creator>
  <dc:description/>
  <dc:language>en-US</dc:language>
  <cp:lastModifiedBy>daniel.dadalau</cp:lastModifiedBy>
  <cp:lastPrinted>2009-10-05T11:54:00Z</cp:lastPrinted>
  <dcterms:modified xsi:type="dcterms:W3CDTF">2025-08-21T13:06:00Z</dcterms:modified>
  <cp:revision>2</cp:revision>
  <dc:subject/>
  <dc:title/>
</cp:coreProperties>
</file>