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MODEL</w:t>
      </w:r>
    </w:p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.C.______________________________</w:t>
      </w:r>
    </w:p>
    <w:p>
      <w:pPr>
        <w:pStyle w:val="Heading4"/>
        <w:spacing w:lineRule="auto" w:line="360"/>
        <w:ind w:left="284" w:hanging="284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ediul: ________________________________</w:t>
      </w:r>
    </w:p>
    <w:p>
      <w:pPr>
        <w:pStyle w:val="Heading5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C.F. __________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DECIZIE </w:t>
      </w:r>
    </w:p>
    <w:p>
      <w:pPr>
        <w:pStyle w:val="Heading4"/>
        <w:ind w:left="284" w:hanging="284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Nr. ___________/_________________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Heading5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Cs w:val="28"/>
          <w:lang w:val="it-IT"/>
        </w:rPr>
      </w:pPr>
      <w:r>
        <w:rPr>
          <w:rFonts w:cs="Arial" w:ascii="Arial" w:hAnsi="Arial"/>
          <w:b w:val="false"/>
          <w:szCs w:val="28"/>
          <w:lang w:val="it-IT"/>
        </w:rPr>
        <w:t>Subsemnatul ____________________________ reprezentant legal al S.C.___________________________________________, având în vedere ____________________________________ in baza dispozitiilor art.__________ din  Codul Muncii si a drepturilor conferite prin statutul societatii,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Art. 1</w:t>
      </w:r>
      <w:r>
        <w:rPr>
          <w:rFonts w:cs="Arial" w:ascii="Arial" w:hAnsi="Arial"/>
          <w:szCs w:val="28"/>
        </w:rPr>
        <w:t xml:space="preserve"> Incepând cu data de _______________ încetează contractul individual de muncă al salariatului __________________________ având meseria (funcţia) de ___________________, conform art. _____ alin. ____, litera _____ din Codul Munc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2</w:t>
      </w:r>
      <w:r>
        <w:rPr>
          <w:rFonts w:cs="Arial" w:ascii="Arial" w:hAnsi="Arial"/>
          <w:szCs w:val="28"/>
          <w:lang w:val="fr-FR"/>
        </w:rPr>
        <w:t xml:space="preserve"> Se/nu se acordă preavizul legal de 15 zile lucrătoare cu data de _______________ în temeiul art. </w:t>
      </w:r>
      <w:r>
        <w:rPr>
          <w:rFonts w:cs="Arial" w:ascii="Arial" w:hAnsi="Arial"/>
          <w:szCs w:val="28"/>
        </w:rPr>
        <w:t>______ din Codul Munc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3</w:t>
      </w:r>
      <w:r>
        <w:rPr>
          <w:rFonts w:cs="Arial" w:ascii="Arial" w:hAnsi="Arial"/>
          <w:szCs w:val="28"/>
          <w:lang w:val="fr-FR"/>
        </w:rPr>
        <w:t xml:space="preserve"> Cu drept de contestaţie în termen de 30 de zile lucratoare  de la comunicare, la Tribunalul DOL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Art. 4</w:t>
      </w:r>
      <w:r>
        <w:rPr>
          <w:rFonts w:cs="Arial" w:ascii="Arial" w:hAnsi="Arial"/>
          <w:szCs w:val="28"/>
          <w:lang w:val="fr-FR"/>
        </w:rPr>
        <w:t xml:space="preserve"> Prezenta decizie se încheie în 2 exemplare din care 1(un) exemplar salariatului şi un exemplar pentru evidenţa societăţ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it-IT"/>
        </w:rPr>
        <w:t>Art. 5</w:t>
      </w:r>
      <w:r>
        <w:rPr>
          <w:rFonts w:cs="Arial" w:ascii="Arial" w:hAnsi="Arial"/>
          <w:szCs w:val="28"/>
          <w:lang w:val="it-IT"/>
        </w:rPr>
        <w:t xml:space="preserve"> Compartimentul financiar contabil va duce la îndeplinire prevederile prezentei decizii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 xml:space="preserve">Comunicat salariatului </w:t>
        <w:tab/>
        <w:tab/>
        <w:tab/>
        <w:tab/>
        <w:tab/>
        <w:t>Reprezentant legal al firmei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Dovada comunicării _______________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it-IT"/>
        </w:rPr>
        <w:t>Nume şi prenume: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BI Seria ____ nr.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emnătura 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 ...................................................</w:t>
        <w:tab/>
        <w:tab/>
        <w:tab/>
        <w:tab/>
        <w:t xml:space="preserve">                 </w:t>
      </w:r>
      <w:r>
        <w:rPr>
          <w:b/>
          <w:i/>
          <w:sz w:val="28"/>
        </w:rPr>
        <w:t>DETASARE (art.45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adresa SC............................................................. inregistrata sub nr..........................din data....................................prin care se solicita detasarea d-lui/dnei ..............................................avand functia de .................................................. in cadrul acestei societati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In baza prevederilor art. 45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....................... dl/dna .................................................... avand functia  de ......................................... in cadrul societatii, se detaseaza la SC............................................................ conform art.45 din Codul Muncii, pe o perioada de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ADMINISTRATOR,</w:t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  <w:t>L.S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sectPr>
          <w:type w:val="nextPage"/>
          <w:pgSz w:w="11906" w:h="16838"/>
          <w:pgMar w:left="1417" w:right="423" w:gutter="0" w:header="0" w:top="1134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jc w:val="center"/>
        <w:rPr>
          <w:sz w:val="28"/>
          <w:lang w:val="es-ES"/>
        </w:rPr>
      </w:pPr>
      <w:r>
        <w:rPr>
          <w:b/>
          <w:i/>
          <w:sz w:val="28"/>
          <w:lang w:val="es-ES"/>
        </w:rPr>
        <w:t>CONCEDIERE INDIVIDUALA(art.6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3105" w:leader="none"/>
          <w:tab w:val="center" w:pos="4819" w:leader="none"/>
        </w:tabs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ab/>
        <w:tab/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dministratorul SC 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ul unic, din data de .........................privind desfiintarea locului de munca.................................... ocupat de dl/dna.....................................urmare motivelor 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Preavizul de .........zile lucratoare acordat salariatului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conform notificarii nr. ........din..................... a expirat la data de 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prevederilor art.65(1), 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contractul individual de munca al d-lui/d-nei ...................................................................... avand functia  de ......................................... in cadrul societatii, conform art. 65(1)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 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</w:p>
    <w:p>
      <w:pPr>
        <w:sectPr>
          <w:type w:val="nextPage"/>
          <w:pgSz w:w="11906" w:h="16838"/>
          <w:pgMar w:left="1417" w:right="789" w:gutter="0" w:header="0" w:top="1134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i/>
          <w:sz w:val="28"/>
        </w:rPr>
        <w:t>I</w:t>
      </w:r>
      <w:r>
        <w:rPr>
          <w:b/>
          <w:i/>
          <w:sz w:val="28"/>
        </w:rPr>
        <w:t>NTRERUPERE ACTIVITATE (ART 52 lit d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 unic din data de .........................cu privire la intreruperea temporara a activitatii societatii, ca urmare a (motive)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In baza prevederilor  art.52 lit.d si art. 53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se suspenda contractul individual de munca al d-lui/dnei .................................................... avand functia  de ......................................... in cadrul societatii, conform art.52 lit. d din Codul Muncii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 xml:space="preserve">Art.2. </w:t>
      </w:r>
      <w:r>
        <w:rPr>
          <w:sz w:val="28"/>
          <w:lang w:val="it-IT"/>
        </w:rPr>
        <w:t>Dl/d-a............................................... va beneficia de indemnizatie de ..................% din salariul de baza, in suma de................................. lei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Pe durata suspendarii, dl/dna............................................................se afla la dispozitia societati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Cu ducerea la indeplinire. a prezentei se insarcineaza dl/d-na 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firstLine="5040"/>
        <w:jc w:val="both"/>
        <w:rPr/>
      </w:pPr>
      <w:r>
        <w:rPr>
          <w:b/>
          <w:i/>
          <w:sz w:val="28"/>
          <w:lang w:val="es-ES"/>
        </w:rPr>
        <w:t>CONCEDIERE COLECTIVA (art.66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bookmarkStart w:id="0" w:name="QuickMark"/>
      <w:bookmarkEnd w:id="0"/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ul unic, din data de .............................................a planului de masuri sociale nr............din data de....................................prin care, urmare a  motivelor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se desfiinteaza un numar de ...................... locuri de munca precum si, avand in vedere proiectul de concediere colectiva nr. .............. din .................... prin care s-au prevazut urmatoarele criterii de stabilire a ordinii prioritare care au stat la baza concedieri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Preavizul de .............zile lucratoare acordat salariatului ....................................... </w:t>
      </w:r>
    </w:p>
    <w:p>
      <w:pPr>
        <w:pStyle w:val="Normal"/>
        <w:jc w:val="both"/>
        <w:rPr/>
      </w:pPr>
      <w:r>
        <w:rPr>
          <w:sz w:val="28"/>
          <w:lang w:val="it-IT"/>
        </w:rPr>
        <w:t>conform notificarii nr. .......................din............................ a expirat la data de 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prevederilor art.65, 66, 68 lit. ........ si urmatoarele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contractul individual de munca al d-lui/d-nei .................................................... avand functia  de ......................................... in cadrul societatii, conform art. 66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 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firstLine="4410"/>
        <w:jc w:val="both"/>
        <w:rPr>
          <w:sz w:val="28"/>
          <w:lang w:val="it-IT"/>
        </w:rPr>
      </w:pPr>
      <w:r>
        <w:rPr>
          <w:b/>
          <w:i/>
          <w:sz w:val="28"/>
          <w:lang w:val="it-IT"/>
        </w:rPr>
        <w:t xml:space="preserve"> </w:t>
      </w:r>
      <w:r>
        <w:rPr>
          <w:b/>
          <w:i/>
          <w:sz w:val="28"/>
          <w:lang w:val="it-IT"/>
        </w:rPr>
        <w:t>DESFACERE DISCIPLINARA(art.61 lit.a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referatul (nota de constatare) intocmit de catre dl/d-na............................................. avand functia de........................................inregistrat sub nr......................., procesul verbal de cercetare disciplinara, intocmit de ............................................. avand functia de ...................................inregistrat sub nr...................din...................................... privind abaterea disciplinara savarsita de ....................................... avand functia de ...................................... si care consta in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it-IT"/>
        </w:rPr>
        <w:t>fiind astfel incalcate prevederile art....................din Regulamentul intern / Contractul colectiv de munca, referitoare la ".................................................................................", precum si faptul ca prin nota explicativa dl/d-na .........................................................nu aduce argumente exoneratoare de raspundere;</w:t>
      </w:r>
    </w:p>
    <w:p>
      <w:pPr>
        <w:pStyle w:val="Normal"/>
        <w:ind w:firstLine="720"/>
        <w:jc w:val="both"/>
        <w:rPr/>
      </w:pPr>
      <w:r>
        <w:rPr>
          <w:sz w:val="28"/>
        </w:rPr>
        <w:t>In baza art.61 lit.a, art.267, 268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31/90 privind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se desface disciplinar  contractul individual de munca al d-lui/d-nei ................................................. avand functia  de ..................................... in cadrul societatii, conform art. 61 lit.a 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ADMINISTRATOR,</w:t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L.S</w:t>
      </w:r>
      <w:r>
        <w:br w:type="page"/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NECORESPUNDERE PROFESIONALA(art 61 lit d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Avand in vedere referatul (nota de constatare) inregistrat sub nr....................../.................... intocmit de catre dl/d-na................................. avand functia de..........................................., cu ocazia cercetarii prealabile privind pe dl/dna..................................................... avand functia de ......................................, care a (descrierea faptei)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sz w:val="28"/>
          <w:lang w:val="it-IT"/>
        </w:rPr>
        <w:t>s-a constatat ca aceste fapte nu ii sunt imputabile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Preavizul de.................. zile lucratoare acordat salariatului conform notificarii nr............./.......................... a expirat la data de 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Termenul de ..................zile lucratoare acordat salariatului pentru a-si manifesta expres consimtamantul cu privire la locurile de munca oferite .......................................................................................................................................... expira la data de..................</w:t>
      </w:r>
    </w:p>
    <w:p>
      <w:pPr>
        <w:pStyle w:val="Normal"/>
        <w:ind w:firstLine="720"/>
        <w:jc w:val="both"/>
        <w:rPr/>
      </w:pPr>
      <w:r>
        <w:rPr>
          <w:sz w:val="28"/>
        </w:rPr>
        <w:t>In baza art.61 lit.d, art.64, 74 din Codul Muncii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31/90 privind privind societatile comerciale si a prerogativelor stabilite prin actul constitutiv al societatii,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inceteaza  contractul individual de munca al d-lui/d-nei ................................................. avand functia  de ..................................... in cadrul societatii, conform art. 61 lit.d 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a in termen de 30 de zile de la comunicare la Tribunalul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indeplinire a prezentei se insarcineaza dl/d-na............................................................................ si se comunica celui in cauza.</w:t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2880"/>
        <w:jc w:val="both"/>
        <w:rPr>
          <w:sz w:val="28"/>
          <w:lang w:val="es-ES"/>
        </w:rPr>
      </w:pPr>
      <w:r>
        <w:rPr>
          <w:sz w:val="28"/>
          <w:lang w:val="es-ES"/>
        </w:rPr>
        <w:t>ADMINISTRATOR,</w:t>
        <w:tab/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3600"/>
        <w:jc w:val="both"/>
        <w:rPr>
          <w:sz w:val="28"/>
          <w:lang w:val="es-ES"/>
        </w:rPr>
      </w:pPr>
      <w:r>
        <w:rPr>
          <w:sz w:val="28"/>
          <w:lang w:val="es-ES"/>
        </w:rPr>
        <w:t>L.S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sectPr>
          <w:type w:val="nextPage"/>
          <w:pgSz w:w="11906" w:h="16838"/>
          <w:pgMar w:left="1417" w:right="850" w:gutter="0" w:header="0" w:top="51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;Cambria Math" w:hAnsi="Shruti;Cambria Math" w:cs="Shruti;Cambria Math"/>
          <w:sz w:val="28"/>
          <w:lang w:val="it-IT"/>
        </w:rPr>
      </w:pPr>
      <w:r>
        <w:rPr>
          <w:rFonts w:cs="Shruti;Cambria Math" w:ascii="Shruti;Cambria Math" w:hAnsi="Shruti;Cambria Math"/>
          <w:sz w:val="28"/>
          <w:lang w:val="it-IT"/>
        </w:rPr>
      </w:r>
    </w:p>
    <w:sectPr>
      <w:type w:val="continuous"/>
      <w:pgSz w:w="11906" w:h="16838"/>
      <w:pgMar w:left="1417" w:right="850" w:gutter="0" w:header="0" w:top="51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altName w:val="Courier New"/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284" w:hanging="284"/>
      <w:textAlignment w:val="auto"/>
      <w:outlineLvl w:val="3"/>
    </w:pPr>
    <w:rPr>
      <w:rFonts w:ascii="_Arial;Courier New" w:hAnsi="_Arial;Courier New" w:cs="_Arial;Courier New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_Britannic;Courier New" w:hAnsi="_Britannic;Courier New" w:cs="_Britannic;Courier New"/>
      <w:b/>
      <w:sz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/>
  </w:style>
  <w:style w:type="character" w:styleId="Titlu4Caracter">
    <w:name w:val="Titlu 4 Caracter"/>
    <w:basedOn w:val="Fontdeparagrafimplicit"/>
    <w:qFormat/>
    <w:rPr>
      <w:rFonts w:ascii="_Arial;Courier New" w:hAnsi="_Arial;Courier New" w:cs="_Arial;Courier New"/>
      <w:b/>
      <w:sz w:val="28"/>
      <w:lang w:val="en-GB"/>
    </w:rPr>
  </w:style>
  <w:style w:type="character" w:styleId="Titlu5Caracter">
    <w:name w:val="Titlu 5 Caracter"/>
    <w:basedOn w:val="Fontdeparagrafimplicit"/>
    <w:qFormat/>
    <w:rPr>
      <w:rFonts w:ascii="_Britannic;Courier New" w:hAnsi="_Britannic;Courier New" w:cs="_Britanni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9:00Z</dcterms:created>
  <dc:creator>Secretariat</dc:creator>
  <dc:description/>
  <dc:language>en-US</dc:language>
  <cp:lastModifiedBy>daniel.dadalau</cp:lastModifiedBy>
  <cp:lastPrinted>2003-08-12T13:45:00Z</cp:lastPrinted>
  <dcterms:modified xsi:type="dcterms:W3CDTF">2025-08-21T13:09:00Z</dcterms:modified>
  <cp:revision>2</cp:revision>
  <dc:subject/>
  <dc:title>Modele decizii</dc:title>
</cp:coreProperties>
</file>